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2-1076-2001/202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 w:val="false"/>
          <w:szCs w:val="28"/>
        </w:rPr>
        <w:t>З А О Ч Н О Е  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 июня 2025 года                                                            г. Нефтеюганск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секретаре Соковой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тсутствие надлежащим образом уведомленных истца ООО МКК «Русинтерфинанс» (заявления о рассмотрении дела в отсутствие представителя), ответчика Голубова Д.С. (причина неявки неизвестна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  ООО МКК «Русинтерфинанс» к Голубову Д.С. о взыскании суммы долга по договору займа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МКК «Русинтерфинанс» к Голубову Д.С.  о взыскании суммы долга по договору займа - удовлетворить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Голубова Д.С., * г.р., уроженца *, паспортные данные *, в пользу ООО МКК «Русинтерфинанс» (ИНН 5408292849) задолженность по договору займа № * от 19.11.2021 за период с 19.11.2021 по 20.01.2025 в размере 20 000 руб., из которых сумма основного долга – 8000 руб., сумма процентов за пользование займом – 12000 руб., а также расходы по оплате госпошлины в размере 4000 руб., всего: 24 000 (двадцать четыре тысячи)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Е.З. Буш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